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1 do zaprosz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CIECZEK EDUKACYJN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75"/>
        <w:gridCol w:w="2104"/>
        <w:gridCol w:w="1643"/>
        <w:gridCol w:w="210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sa wyciecz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widywana liczba k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uczest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widywany termin wyciec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iewiadów – Tomaszów Mazowiecki , Kępa – ul. Henrykows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Osiedle Niewiad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k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65 dzieci , 4 opiekun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kwietnia 2019 r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iewiadów – Łódź (ZOO) - Osiedle Niewiad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k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160 dzieci, 14 opiekun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– 23 maja 2019 r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iewiadów – Łódź (Las Łagiewnick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siedle Niewiad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k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60 dzieci , 4 opiekun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aj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iewiadów – Tama na Zalewie Sulejowskim w Smardzewicach- Osiedle Niewiad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k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. 65 dzieci , 4 opiekun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13 czerwca 2019 r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edle Niewiadów – ulica Modrzewskiego w Tomaszowie Maz (Rezerwat - Niebieskie Źródła, Skansen Rzeki Pilicy) – Osiedle Niewiad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k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100 dzieci , 8 opiekun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– 13 czerwca 2019 r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695</wp:posOffset>
          </wp:positionH>
          <wp:positionV relativeFrom="paragraph">
            <wp:posOffset>-471805</wp:posOffset>
          </wp:positionV>
          <wp:extent cx="7470775" cy="11055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7077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880</wp:posOffset>
          </wp:positionH>
          <wp:positionV relativeFrom="paragraph">
            <wp:posOffset>-213995</wp:posOffset>
          </wp:positionV>
          <wp:extent cx="958215" cy="67691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6265</wp:posOffset>
          </wp:positionH>
          <wp:positionV relativeFrom="paragraph">
            <wp:posOffset>-257175</wp:posOffset>
          </wp:positionV>
          <wp:extent cx="723900" cy="759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110</wp:posOffset>
          </wp:positionH>
          <wp:positionV relativeFrom="paragraph">
            <wp:posOffset>-704850</wp:posOffset>
          </wp:positionV>
          <wp:extent cx="1352550" cy="1800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0" r="-5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eastAsia="Times New Roman"/>
      <w:b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3Znak">
    <w:name w:val="Nagłówek 3 Znak"/>
    <w:qFormat/>
    <w:rPr>
      <w:rFonts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1:00Z</dcterms:created>
  <dc:creator>awojcinska</dc:creator>
  <dc:description/>
  <cp:keywords/>
  <dc:language>en-US</dc:language>
  <cp:lastModifiedBy>kpsut</cp:lastModifiedBy>
  <cp:lastPrinted>2017-03-27T14:17:00Z</cp:lastPrinted>
  <dcterms:modified xsi:type="dcterms:W3CDTF">2019-02-05T07:18:00Z</dcterms:modified>
  <cp:revision>3</cp:revision>
  <dc:subject/>
  <dc:title>Umowa nr 272.2.107.2017 na podział dz. 161 obręb Maksymów - Sagan Tomasz</dc:title>
</cp:coreProperties>
</file>